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396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B68EE"/>
          <w:sz w:val="24"/>
          <w:szCs w:val="24"/>
          <w:lang w:eastAsia="ru-RU"/>
        </w:rPr>
        <w:t>Важнейшей составной частью учебной и воспитательной работы колледжа являются вопросы жилищно-бытового, медицинского обслуживания и организации общественного питания студен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 колледже осуществляют работу две столовые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 1 сентября 2019 года все студенты, обучающиеся очно на бюджетной основе, обеспечены  бесплатными обедами. Горячее питание предоставляется за счёт средств областного бюджета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обеспечения студентов горячим питанием в расписании учебных занятий предусмотрены три перерыва: с 10.35 до 10.55, с 11.40 до 12.00 и с 12.45 до 13.05.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Наряду с основным питанием организовано дополнительное питание обучающихся через буфет, в условиях свободного выбора.</w:t>
      </w:r>
    </w:p>
    <w:p>
      <w:pPr>
        <w:pStyle w:val="Style15"/>
        <w:shd w:fill="FFFFFF" w:val="clear"/>
        <w:spacing w:before="0" w:after="0"/>
        <w:ind w:left="-567" w:firstLine="567"/>
        <w:jc w:val="both"/>
        <w:rPr/>
      </w:pPr>
      <w:r>
        <w:rPr>
          <w:color w:val="000000"/>
        </w:rPr>
        <w:t>Столовая и буфет колледжа оснащены современным технологическим и холодильным оборудованием в соответствии с производственными мощностями. Все работники столовой – профессионалы своего дела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нтроль за качеством готовой продукции осуществляет бракеражная комиссия, в состав которой входят работники столовой и медицинские работники колледжа. Столовая по адресу ул. Менделеева, д.4 обеспечивает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бесплатны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3-х разовым горячим питанием всех студентов обучающихся в колледже и в том числе проживающих в общежитии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колледже имеется 2 медицинских пункта, размещенных по адресу Гражданский проспект и ул. Менделеева. При медицинских пунктах имеются кабинеты амбулаторного приема и процедурные кабинеты. Колледж постоянно выделяет средства для приобретения лекарств и медикаментов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дминистрацией колледжа, совместно с медицинскими сотрудниками заключены договора о сотрудничестве с областным кожно-венерологическим диспансером, центром борьбы со СПИДом, 2-ой взрослой городской поликлиникой, где специалисты этих областных учреждений проводят со студентами колледжа профилактические беседы и участвуют в мероприятиях колледжа. Флюорографическое обследование преподавателей проводятся 1 раз в год. Студенты обследуются в соответствии с планом работы Управления образования и Управления здравоохранения г. Белгорода. Медицинскими работниками осуществляется также углубленный медицинский осмотр юношей перед постановкой на воинский учет, на базе городской детской поликлиники № 1 и №2 и медосмотр девушек-подростков терапевтом и врачом-гинекологом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едицинские работники осуществляют профилактические прививки согласно возрасту и по эпидпоказаниям. В начале учебного года проводится работа по выявлению студентов с ослабленным здоровьем и направлению их в специальные медицинские группы для занятий физической культурой. 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явленные больные ставятся на диспансерный учет. Медицинский персонал колледжа выявляет и контролирует студентов, имеющих статус инвалида, ведут учет беременных студенток. Медицинский персонал колледжа осуществляет контроль за санитарным состоянием учебно-административного корпуса, столовой колледжа. Участвует в организации и проведении 2 раза в год «Дня донора», проводит обслуживание легкоатлетических кроссов, организуемых работниками физического воспитания колледжа, а также принимает активное участие в Днях здоровья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oke">
    <w:name w:val="strok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12:00Z</dcterms:created>
  <dc:creator>Admin</dc:creator>
  <dc:description/>
  <cp:keywords/>
  <dc:language>en-US</dc:language>
  <cp:lastModifiedBy>Пользователь Windows</cp:lastModifiedBy>
  <dcterms:modified xsi:type="dcterms:W3CDTF">2025-03-21T11:25:00Z</dcterms:modified>
  <cp:revision>12</cp:revision>
  <dc:subject/>
  <dc:title/>
</cp:coreProperties>
</file>